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焦作市区划地名专家库专家申报表</w:t>
      </w:r>
      <w:r>
        <w:rPr>
          <w:lang w:val="en-US" w:eastAsia="zh-CN"/>
        </w:rPr>
        <w:tab/>
      </w:r>
    </w:p>
    <w:tbl>
      <w:tblPr>
        <w:tblW w:w="1022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0"/>
        <w:gridCol w:w="819"/>
        <w:gridCol w:w="1581"/>
        <w:gridCol w:w="1539"/>
        <w:gridCol w:w="1390"/>
        <w:gridCol w:w="1906"/>
      </w:tblGrid>
      <w:tr>
        <w:trPr>
          <w:trHeight w:val="5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及专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邮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手机号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领域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及职务职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讯地址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或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成绩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1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况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3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所属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位意见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 日</w:t>
            </w:r>
          </w:p>
        </w:tc>
      </w:tr>
      <w:tr>
        <w:trPr>
          <w:trHeight w:val="7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备注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bidi w:val="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注：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翠萍</cp:lastModifiedBy>
  <dcterms:modified xsi:type="dcterms:W3CDTF">2025-04-28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71A1DD4EE4C98A816FB36D6BAC7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1NWIyMGIwNDRhOTQyMGQ2MzkxNjRhODA4NzU1ZTIiLCJ1c2VySWQiOiIxNDU1ODc1OTU1In0=</vt:lpwstr>
  </property>
</Properties>
</file>